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b/>
          <w:sz w:val="32"/>
          <w:szCs w:val="32"/>
        </w:rPr>
        <w:t>Анализ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зультатов  ЕГЭ по химии в 11- х классах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БОУ  СОШ им. И.С. Багаева  с. Сунжа </w:t>
      </w:r>
    </w:p>
    <w:p>
      <w:pPr>
        <w:pStyle w:val="Normal"/>
        <w:ind w:left="283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Дата проведения  ЕГЭ  по  химии 19  июня  2017 г.</w:t>
      </w:r>
    </w:p>
    <w:p>
      <w:pPr>
        <w:pStyle w:val="Normal"/>
        <w:ind w:left="2832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ind w:left="283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ачественная  оценка  результатов  выполнения  проверочной  работы  по  хим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ли  в  ЕГЭ – 13 челове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 Абаевой  Рады  Руслановны  была  аннулирована  вначале  экзаме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 ЕГЭ остались -12 человек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 них справились на: «5»- 6 человек </w:t>
      </w:r>
    </w:p>
    <w:p>
      <w:pPr>
        <w:pStyle w:val="Normal"/>
        <w:tabs>
          <w:tab w:val="clear" w:pos="708"/>
          <w:tab w:val="left" w:pos="3828" w:leader="none"/>
        </w:tabs>
        <w:ind w:left="4111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» - 2 человека</w:t>
      </w:r>
    </w:p>
    <w:p>
      <w:pPr>
        <w:pStyle w:val="Normal"/>
        <w:tabs>
          <w:tab w:val="clear" w:pos="708"/>
          <w:tab w:val="left" w:pos="4111" w:leader="none"/>
        </w:tabs>
        <w:ind w:left="4111" w:hanging="5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» - 2 человека </w:t>
      </w:r>
    </w:p>
    <w:p>
      <w:pPr>
        <w:pStyle w:val="Normal"/>
        <w:tabs>
          <w:tab w:val="clear" w:pos="708"/>
          <w:tab w:val="left" w:pos="3828" w:leader="none"/>
        </w:tabs>
        <w:ind w:left="4111" w:hanging="5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» - 2 человека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ый  первичный  -  60 баллов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 вторичный – 100 баллов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зультаты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993"/>
        <w:gridCol w:w="992"/>
        <w:gridCol w:w="993"/>
        <w:gridCol w:w="993"/>
        <w:gridCol w:w="993"/>
        <w:gridCol w:w="993"/>
        <w:gridCol w:w="993"/>
        <w:gridCol w:w="993"/>
        <w:gridCol w:w="993"/>
        <w:gridCol w:w="993"/>
        <w:gridCol w:w="993"/>
        <w:gridCol w:w="993"/>
        <w:gridCol w:w="993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trHeight w:val="2257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ссоева Илона Иго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делова Мадина Едик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бецова Залина  Зелим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иева  Зарина  Эльбрус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мазова  Милана  Казик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буева  Моника  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иева  Алана  Марик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иоев  Аббосиддин  Бахриддин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гиева  Виктория    Алик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йсинова  Лаура     Георги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деева  Светлана  Олег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аева  Рада  0Русла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гиева  Кристина  Артуровна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ый бал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л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Учащиеся  11-х классов ,которые сдавали  ЕГЭ  по химии  наиболее хорошо  справились с  заданиями  базового  уровня сложности. Слабо  справились  с заданиями  повышенного  уровня  слож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 ЕГЭ  были  обсуждены  на  совещании  администрации школы  и  вынесено  реше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елять  больше  внимания  вопросам , с которыми меньше справились учащиеся на экзамене  не только  на дополнительных занятиях ,но и при изучении этих тем на уроках  хими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0:53:00Z</dcterms:created>
  <dc:creator>User</dc:creator>
  <dc:description/>
  <cp:keywords/>
  <dc:language>en-US</dc:language>
  <cp:lastModifiedBy>Школа</cp:lastModifiedBy>
  <dcterms:modified xsi:type="dcterms:W3CDTF">2017-11-04T10:48:00Z</dcterms:modified>
  <cp:revision>4</cp:revision>
  <dc:subject/>
  <dc:title/>
</cp:coreProperties>
</file>