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215</wp:posOffset>
            </wp:positionV>
            <wp:extent cx="647700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Данная рабочая программа по немецкому языку    разработана для обучения в 11  классе на основе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/>
      </w:pPr>
      <w:r>
        <w:rPr/>
        <w:t xml:space="preserve"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 .10-11 классы» авторов И.Л. Бим, Лытаева М.А. Москва, Издательство «Просвещение», год издания 2009 г 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Рабочая программа ориентирована на 102 учебных часа из расчета 3 урока в неделю. Для реализации данной программы используется учебно-методический комплект «Deutsch 11» -«Немецкий язык.11» И. Л. Бим, Л.И. Рыжова. Садомова Л.В., Лытаева М.А. – М.: Просвещение, 2008.</w:t>
      </w:r>
    </w:p>
    <w:p>
      <w:pPr>
        <w:pStyle w:val="Normal"/>
        <w:spacing w:before="0" w:after="0"/>
        <w:ind w:firstLine="567"/>
        <w:contextualSpacing/>
        <w:jc w:val="center"/>
        <w:rPr>
          <w:u w:val="single"/>
        </w:rPr>
      </w:pPr>
      <w:r>
        <w:rPr>
          <w:b/>
          <w:u w:val="single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Говорение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алогическая речь</w:t>
      </w:r>
      <w:r>
        <w:rPr>
          <w:b/>
        </w:rPr>
        <w:t xml:space="preserve"> </w:t>
      </w: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участвовать в беседе/дискуссии на знакомую тему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существлять запрос информации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бращаться за разъяснениями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выражать свое отношение к высказыванию партнера, свое мнение по обсуждаемой тем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ъем диалогов – до 6-7 реплик со стороны каждого учащего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u w:val="single"/>
        </w:rPr>
        <w:t>Монологическая речь</w:t>
      </w:r>
      <w:r>
        <w:rPr>
          <w:b/>
        </w:rPr>
        <w:t xml:space="preserve"> </w:t>
      </w:r>
      <w:r>
        <w:rPr/>
        <w:t xml:space="preserve">Совершенствование умений устно выступать с сообщениями в связи с  увиденным прочитанным,  по результатам работы над иноязычным проект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витие умений:</w:t>
      </w:r>
    </w:p>
    <w:p>
      <w:pPr>
        <w:pStyle w:val="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сообщения, содержащие наиболее важную информацию по теме/проблеме,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рассказывать о себе, своем окружении, своих планах, </w:t>
      </w:r>
      <w:r>
        <w:rPr>
          <w:iCs/>
        </w:rPr>
        <w:t>обосновывать  свои намерения/поступк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i/>
          <w:i/>
        </w:rPr>
      </w:pPr>
      <w:r>
        <w:rPr/>
        <w:t xml:space="preserve">рассуждать о фактах/событиях, приводя примеры, аргументы, </w:t>
      </w:r>
      <w:r>
        <w:rPr>
          <w:i/>
        </w:rPr>
        <w:t>делая выводы</w:t>
      </w:r>
      <w:r>
        <w:rPr/>
        <w:t>; описывать особенности жизни и культуры своей страны и страны/стран изучаемого  язы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ъем  монологического высказывания 12-15 фраз.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color w:val="333333"/>
          <w:sz w:val="22"/>
          <w:szCs w:val="22"/>
        </w:rPr>
      </w:pPr>
      <w:r>
        <w:rPr>
          <w:b/>
          <w:sz w:val="24"/>
          <w:szCs w:val="24"/>
          <w:u w:val="single"/>
        </w:rPr>
        <w:t>Ауд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льнейшее развитие понимания на слух (с различной степенью полноты и точности) высказываний собеседников</w:t>
      </w:r>
      <w:r>
        <w:rPr>
          <w:color w:val="333333"/>
          <w:sz w:val="22"/>
          <w:szCs w:val="22"/>
        </w:rPr>
        <w:t xml:space="preserve"> в процессе общения, а также содержание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аутентичных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аудио- и видеотекстов различных жанров и длительности звучания до 3х мину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333333"/>
        </w:rPr>
        <w:t xml:space="preserve">понимания основного содержания несложных звучащих текстов монологического и диалогического характера: </w:t>
      </w:r>
      <w:r>
        <w:rPr>
          <w:i/>
          <w:color w:val="333333"/>
        </w:rPr>
        <w:t>теле- и радиопередач</w:t>
      </w:r>
      <w:r>
        <w:rPr>
          <w:color w:val="333333"/>
        </w:rPr>
        <w:t xml:space="preserve"> в рамках изучаемых тем; 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выборочного понимания необходимой информации в  объявлениях  и информационной рекламе;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звитие умений: </w:t>
      </w:r>
    </w:p>
    <w:p>
      <w:pPr>
        <w:pStyle w:val="211"/>
        <w:numPr>
          <w:ilvl w:val="0"/>
          <w:numId w:val="2"/>
        </w:numPr>
        <w:tabs>
          <w:tab w:val="clear" w:pos="8222"/>
        </w:tabs>
        <w:spacing w:before="0" w:after="0"/>
        <w:ind w:left="0" w:right="0" w:firstLine="567"/>
        <w:contextualSpacing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тделять главную информацию от второстепенной; </w:t>
      </w:r>
    </w:p>
    <w:p>
      <w:pPr>
        <w:pStyle w:val="211"/>
        <w:numPr>
          <w:ilvl w:val="0"/>
          <w:numId w:val="2"/>
        </w:numPr>
        <w:tabs>
          <w:tab w:val="clear" w:pos="8222"/>
        </w:tabs>
        <w:spacing w:before="0" w:after="0"/>
        <w:ind w:left="0" w:right="0" w:firstLine="567"/>
        <w:contextualSpacing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являть наиболее значимые факты;</w:t>
      </w:r>
    </w:p>
    <w:p>
      <w:pPr>
        <w:pStyle w:val="211"/>
        <w:numPr>
          <w:ilvl w:val="0"/>
          <w:numId w:val="2"/>
        </w:numPr>
        <w:tabs>
          <w:tab w:val="clear" w:pos="8222"/>
        </w:tabs>
        <w:spacing w:before="0" w:after="0"/>
        <w:ind w:left="0" w:right="0" w:firstLine="567"/>
        <w:contextualSpacing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определять свое отношение к ним, извлекать из аудио текста необходимую/интересующую</w:t>
      </w:r>
      <w:r>
        <w:rPr>
          <w:sz w:val="22"/>
          <w:szCs w:val="22"/>
        </w:rPr>
        <w:t xml:space="preserve"> информацию.</w:t>
      </w:r>
    </w:p>
    <w:p>
      <w:pPr>
        <w:pStyle w:val="211"/>
        <w:tabs>
          <w:tab w:val="clear" w:pos="8222"/>
        </w:tabs>
        <w:spacing w:before="0" w:after="0"/>
        <w:ind w:left="567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color w:val="333333"/>
          <w:sz w:val="22"/>
          <w:szCs w:val="22"/>
        </w:rPr>
      </w:pPr>
      <w:r>
        <w:rPr>
          <w:b/>
          <w:sz w:val="24"/>
          <w:szCs w:val="24"/>
          <w:u w:val="single"/>
        </w:rPr>
        <w:t>Чт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льнейшее развитие всех основных видов чтения аутентичных текстов различных стилей: публицистических</w:t>
      </w:r>
      <w:r>
        <w:rPr>
          <w:color w:val="333333"/>
          <w:sz w:val="22"/>
          <w:szCs w:val="22"/>
        </w:rPr>
        <w:t>, научно-популярных,  художественных, прагматических, а также  текстов из разных областей знания (с учетом межпредметных связей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333333"/>
          <w:sz w:val="22"/>
          <w:szCs w:val="22"/>
        </w:rPr>
        <w:t xml:space="preserve">-ознакомительного чтения – с целью понимания основного содержания сообщений,  </w:t>
      </w:r>
      <w:r>
        <w:rPr>
          <w:i/>
          <w:color w:val="333333"/>
          <w:sz w:val="22"/>
          <w:szCs w:val="22"/>
        </w:rPr>
        <w:t>репортажей</w:t>
      </w:r>
      <w:r>
        <w:rPr>
          <w:color w:val="333333"/>
          <w:sz w:val="22"/>
          <w:szCs w:val="22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333333"/>
          <w:sz w:val="22"/>
          <w:szCs w:val="22"/>
        </w:rPr>
        <w:t xml:space="preserve">-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  <w:color w:val="333333"/>
          <w:sz w:val="22"/>
          <w:szCs w:val="22"/>
        </w:rPr>
        <w:t>статьи</w:t>
      </w:r>
      <w:r>
        <w:rPr>
          <w:color w:val="333333"/>
          <w:sz w:val="22"/>
          <w:szCs w:val="22"/>
        </w:rPr>
        <w:t>, проспе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делять основные факты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восхищать возможные события/факт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аргументацию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очитанному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Письменная реч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умений писать личное письмо, заполнять анкеты, бланки; излагать сведения о себе в форме автобиографии/резюме; составлять план, тезисы устного/письменного сообщения, в том числе на основе выписок из текста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: расспрашивать в личном письме о новостях и сообщать их;  рассказывать об отдельных фактах/событиях своей жизни, выражая свои суждения и  чувства; описывать свои планы на будущее.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 результате изучения иностранного языка на базовом уровне ученик должен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знать/понимать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уметь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говорение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аудирование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чтение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письменная речь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/>
      </w:pPr>
      <w:r>
        <w:rPr>
          <w:color w:val="333333"/>
          <w:sz w:val="22"/>
          <w:szCs w:val="22"/>
        </w:rPr>
        <w:t>- общения с представителями других стран, ориентации в современном поликультурном мире;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лучения сведений из иноязычных источников информации (в том числе через Интернет), необходимых в образовательных</w:t>
      </w:r>
    </w:p>
    <w:p>
      <w:pPr>
        <w:pStyle w:val="211"/>
        <w:tabs>
          <w:tab w:val="clear" w:pos="8222"/>
        </w:tabs>
        <w:spacing w:before="0" w:after="0"/>
        <w:ind w:right="0" w:firstLine="567"/>
        <w:contextualSpacing/>
        <w:jc w:val="center"/>
        <w:rPr>
          <w:color w:val="333333"/>
          <w:sz w:val="22"/>
          <w:szCs w:val="22"/>
        </w:rPr>
      </w:pPr>
      <w:r>
        <w:rPr>
          <w:b/>
          <w:sz w:val="24"/>
          <w:szCs w:val="24"/>
        </w:rPr>
        <w:t>Календарный план за курс 11 класс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83"/>
        <w:gridCol w:w="1623"/>
        <w:gridCol w:w="1743"/>
        <w:gridCol w:w="13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молодежи в Германии и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ы изучаемого языка. Театр. Кино. Их влияние на нашу жиз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а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, его перспективы и последствия. Проблемы современного общ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 и здоров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удущего. Планы и способы их осуществления. Выбор профе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общением грамматического матери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рм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для чтения. Великие немцы. Шедевры немецкой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7"/>
        <w:gridCol w:w="1832"/>
        <w:gridCol w:w="992"/>
        <w:gridCol w:w="993"/>
        <w:gridCol w:w="1417"/>
        <w:gridCol w:w="1134"/>
        <w:gridCol w:w="1134"/>
        <w:gridCol w:w="1134"/>
        <w:gridCol w:w="1134"/>
        <w:gridCol w:w="992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чевые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ы 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лекс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Beginnen wir mit den Ferienerinnerungen. (4 </w:t>
            </w:r>
            <w:r>
              <w:rPr>
                <w:b/>
                <w:sz w:val="36"/>
                <w:szCs w:val="36"/>
              </w:rPr>
              <w:t>час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тние впечатл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за 10 класс лексики. Приобщение к другой национальн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. высказы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 рассказываем о лет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 новой лексики. Развитие умения самостоятельно подбир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ie Affenhitze, das Freibad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ie Liegewiese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Schnaeppchenja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de-DE"/>
              </w:rPr>
              <w:t>Pr</w:t>
            </w:r>
            <w:r>
              <w:rPr>
                <w:rFonts w:cs="Calibri" w:ascii="Calibri" w:hAnsi="Calibri"/>
                <w:lang w:val="de-DE"/>
              </w:rPr>
              <w:t>ä</w:t>
            </w:r>
            <w:r>
              <w:rPr>
                <w:lang w:val="de-DE"/>
              </w:rPr>
              <w:t>sen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ssiv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Pr</w:t>
            </w:r>
            <w:r>
              <w:rPr>
                <w:rFonts w:cs="Calibri" w:ascii="Calibri" w:hAnsi="Calibri"/>
                <w:lang w:val="de-DE"/>
              </w:rPr>
              <w:t>ä</w:t>
            </w:r>
            <w:r>
              <w:rPr>
                <w:lang w:val="de-DE"/>
              </w:rPr>
              <w:t>teri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de-DE"/>
              </w:rPr>
              <w:t>tum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Pas</w:t>
            </w:r>
            <w:r>
              <w:rPr>
                <w:lang w:val="en-US"/>
              </w:rPr>
              <w:t>s</w:t>
            </w:r>
            <w:r>
              <w:rPr>
                <w:lang w:val="de-DE"/>
              </w:rPr>
              <w:t>iv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Perfekt</w:t>
            </w:r>
            <w:r>
              <w:rPr/>
              <w:t xml:space="preserve">, </w:t>
            </w:r>
            <w:r>
              <w:rPr>
                <w:lang w:val="de-DE"/>
              </w:rPr>
              <w:t>PlusquamperfektFuturum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идаточные предложения цели с союзом da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9 с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ронтальный опрос лекс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мания – страна изучаемого я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монологической речи. Учить работать с картой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0 с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0а с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о Германии , бук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по кар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 готовим портфол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ассоциограммы,беседа, Тренировать в употреблении новой лекс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                                   арто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s Alltagsleben der Jugendlichen in Deutschland und in Russland/(23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исание дня немецкой школьн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 лексики, техника чтения, учить рассказывать о своей ст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asPflicht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ach‚ das Wahlfach, die  Wahl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m</w:t>
            </w:r>
            <w:r>
              <w:rPr>
                <w:rFonts w:cs="Calibri" w:ascii="Calibri" w:hAnsi="Calibri"/>
                <w:lang w:val="de-DE"/>
              </w:rPr>
              <w:t>ӧ</w:t>
            </w:r>
            <w:r>
              <w:rPr>
                <w:lang w:val="de-DE"/>
              </w:rPr>
              <w:t>glichkeit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usschlag-gebend sein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der  Grund-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kurs,der Leistungs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kurs, die Bewertung,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de-DE"/>
              </w:rPr>
              <w:t>derSchu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bg</w:t>
            </w:r>
            <w:r>
              <w:rPr>
                <w:rFonts w:cs="Calibri" w:ascii="Calibri" w:hAnsi="Calibri"/>
                <w:lang w:val="de-DE"/>
              </w:rPr>
              <w:t>ä</w:t>
            </w:r>
            <w:r>
              <w:rPr>
                <w:lang w:val="de-DE"/>
              </w:rPr>
              <w:t>nger,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er Notendurch-schnitt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ie Zulassu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mündli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die Klausur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wurschteln,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as Einkom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men,die Aufladekarte  fürs Handy,der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Lohn,das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Geh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3б с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еда по расписанию уро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школьной системы в Герма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монол. и диалог. речи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5 с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. высказы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газетной стать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монол. и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б с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с с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6 с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текстом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ни ведения домашне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ассоциограммы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б с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а с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,д с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2 с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 дискутируем: мои обязанности по дом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а, работа в диску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б,с,д с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8 с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 по тем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а карманных дене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монол. и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д 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е с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9 с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воение 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ни немецкой молоде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ставление ассоциограммы, 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</w:t>
            </w:r>
            <w:r>
              <w:rPr>
                <w:rFonts w:cs="Calibri" w:ascii="Calibri" w:hAnsi="Calibri"/>
              </w:rPr>
              <w:t>ä</w:t>
            </w:r>
            <w:r>
              <w:rPr/>
              <w:t>sens Passiv, Pr</w:t>
            </w:r>
            <w:r>
              <w:rPr>
                <w:rFonts w:cs="Calibri" w:ascii="Calibri" w:hAnsi="Calibri"/>
              </w:rPr>
              <w:t>ä</w:t>
            </w:r>
            <w:r>
              <w:rPr/>
              <w:t>teritum Pa</w:t>
            </w:r>
            <w:r>
              <w:rPr>
                <w:lang w:val="en-US"/>
              </w:rPr>
              <w:t>ss</w:t>
            </w: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.1-2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ни немецкой молоде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с.28-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9 с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придаточных предлож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грамматического мат-л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3 с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.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даточные предложения цели с союзом dam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торение грамматического мат-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,5 с.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дание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.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 изученного по теме «Повседневная жизнь молодеж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ыки и умения в осуществлении поиска необходимой информации в тексте и ее ис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кст  №1 с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е домашнее 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а, работа в диску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б с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бби в жизни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оспринимать на слух и понимать аутентичный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.3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риятие на слу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проводит свободное время молодеж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монол. и диалог.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б с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.6д с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л.диалога по ана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агази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монол. и диалог.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б 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9 с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.10 с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. реч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е время в Ро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написанию письма другу по пере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пр.1-2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. письма личного характе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сс в нашей жизни: советы и предостере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 лексики, техника чтения Учить давать советы, рекомендации (выступая в роли психолога), дать хар-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а 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б с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8 с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Чтение с полным пониман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манные деньги: за и прот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оведение  Учить давать советы, рекомендации (выступая в роли психолога), дать хар-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р.2б с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ение бесе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 готовим портфол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201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Школьная газета на языке. Страничка на сай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грамматического и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грамматического и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б,с с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к тесту по теме «Повседневная жизнь молодежи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выки и умения моно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.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по теме «Повседневная жизнь молодеж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аудированию текста с последующим перес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.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Глава</w:t>
            </w:r>
            <w:r>
              <w:rPr>
                <w:b/>
                <w:sz w:val="36"/>
                <w:szCs w:val="36"/>
                <w:lang w:val="en-U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Theater- und Filmkunst/ Wie bereichern sie unser Leben?(21 </w:t>
            </w:r>
            <w:r>
              <w:rPr>
                <w:b/>
                <w:sz w:val="36"/>
                <w:szCs w:val="36"/>
              </w:rPr>
              <w:t>час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стория развития теа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небольшие по объему тексты с опорой на сноски и комментарии и обмениваться информацией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д.с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de-DE"/>
              </w:rPr>
              <w:t>Praesens Passiv, Praeteritum Pa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-3 с.54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езентация, работа в групп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вестные сценаристы Герма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текст с пониманием основного содержания и находить в нем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иноискус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текст с полным пониманием и воспроизводить его содержание с опорой на ключев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 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р.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на выбор с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школьников самостоятельной работе по семантизации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ронтальный опрос Л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цена Большого теа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ить словарь с помощью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с 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ый реперту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ровать навыки учащихся с помощью словообразовани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б,с с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Создать афишу театр.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ые пьесы и сюже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оспринимать на слух и понимать аутентичный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с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с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Упр.9 с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СП  и СПП в немец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ровать в употреблении  ССП  и СПП в немец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ммат.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СП  и СПП в немец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ровать в употреблении  ССП  и СПП в немец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 в кар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СП  и СПП в немец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ировать в употреблении  ССП  и СПП в немец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1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ст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 собираемся в теа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написанию письма другу по пере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письмо-при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исьмо личного хар-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кусство в жизни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уждать в парах  о роли искусства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вестные роли в  кин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групповому обсуждению проблемы искусства в совр.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даточные предложения цели с союзом da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бота в групп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ноартисты в Германии и Ро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читать публицистические тексты с пониманием основного содержания, используя словарь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теа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ть навыки и умения монологической речи с опорой на информацию 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р.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. зывание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худ.текст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ить работу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и с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0 с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лама большого 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читать публицистические тексты с пониманием основного содержания, используя словарь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1 с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рекламу (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оведение: молодежные  театральны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худ.тексты с  пониманием основного содержания, выражать свое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б с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№1 с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тексто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емецкой ис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тексты, содержащие статистические данные, комментировать прочитан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ст №2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er wissenschaftlich-technische Fortschritt. Was hat er uns gebracht? Sind Naturkatastrophen seine Folgen</w:t>
            </w:r>
            <w:r>
              <w:rPr>
                <w:b/>
                <w:sz w:val="36"/>
                <w:szCs w:val="36"/>
              </w:rPr>
              <w:t>?(12 часов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науки и тех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школьников самостоятельной работе над семантизацией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 с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е уче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ботать над словами: анализ словообразовательного состава, сочетаемость с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г с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х с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СП  и СПП в немец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б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ы окружающей ср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ровать учащихся в употреблении новой лексики в различных рече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 с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р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ек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 с употреблением коньюктив (лексический а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9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ый опрос 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ы окружающей ср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спознавать в тексте и переводить на русский язык предложения с конью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б с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</w:t>
            </w:r>
          </w:p>
        </w:tc>
      </w:tr>
      <w:tr>
        <w:trPr>
          <w:trHeight w:val="1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овые проблемы загрязнения окружающей ср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оспринимать на слух и понимать аутентичные тексты (с предварительно снятыми трудност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Praesens Passiv, Praeteritum Pa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стр.105,упр.1, стр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даточные следствия, придаточные уступите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диалогу-расспросу типа 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с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тр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а-сх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упражнений на закреп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давать советы, рекомендации (выступая в роли психолога), дать хар-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тр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.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етрясение, наводн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групповому обсуждению проблем, возникающих в отношениях молод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тр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бычные природные я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делать письменный пересказ прочита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с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стр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ановедение: Цитаты. Факты. Статис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ботать с таблицами и статистическими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тр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интерн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технический прогресс. За и проти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1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4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Die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Wel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von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morgen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  <w:lang w:val="en-US"/>
              </w:rPr>
              <w:t xml:space="preserve">Welche Anforderungen stellt sie an uns ?(18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завтра. Каким он будет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школьников самостоятельной работе над семантизацией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а с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упр.2 стр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ы будущ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ботать над словами: анализ словообразовательного состава, сочетаемость с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ozu? – um … zu + Infinitiv; придаточные предложения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erfekt, PlusquamperfektFuturum Pas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.вопросы и защиту свое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интерн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ференция «Как решить актуальные  проблемы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ировать учащихся в употреблении новой лексики в различных рече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тр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интерн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чество будущ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ить виды придаточных предложений, учить находить их в текст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1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тр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е будущее:  какие цели я ставлю перед собой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писать в журнал небольшие заметки об истори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 с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ар.т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б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.4 стр.1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замены в школе и жиз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ражать свое отношение к различным музыкальным жанрам и груп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тр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образование:  5 принципов моральных ценнос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ить работу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1 стр.1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даточные пред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ыки и умения в осуществлении поиска необходимой информации в тексте и ее ис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,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тр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альные предложения и сравнительные предложения с союз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воение лексического материала. Навыки и умения в употреблении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тр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.карточ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упражнений на закреп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contextualSpacing/>
              <w:jc w:val="both"/>
              <w:rPr/>
            </w:pPr>
            <w:r>
              <w:rPr/>
              <w:t>Учить воспринимать на слух и понимать аутентичный текст и осуществлять контроль с помощью тестов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9 с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-4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тр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 по грамма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ботать над словом: анализировать его словообразовательный состав, сочетаемость с други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дание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/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я будущ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выки и умения монологической  и диалогическ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упр2 б стр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будущей профе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аудированию текста с последующим перес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ые учебные места дают шанс  в будуще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составлять диалоги по аналогии, а также исходя из определённой ситуации, с использованием заданных речевых образ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-5 стр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ие диало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будущего мира (составляем сам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аудированию текста с последующим перес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тр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бота в интерн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 труда в России и Герма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аудированию текста с последующим перес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6 с.1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а с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упр.2 стр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оведение: профессии и учебные ме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составлять диалоги по аналогии, а также исходя из определённой ситуации, с использованием заданных речевых образ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 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тр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интерн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нания лексики и грамматики по теме «Мир будуще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5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Grammatikübersicht (7 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прилагательных (повтор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аудированию текста с последующим перес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.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2 стр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истории немецкого языка. Слово в немец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ыки и умения монологической реч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аудированию текста с последующим перес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7 с.157 Упр.1 с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-4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 в тетради Упр.2 стр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. высказы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зеологизмы в немец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вести диалог-расспрос и диалог- обмен м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тр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сочиненное предлож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писать сочинение- изложение с высказыванием собст.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Praesens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 xml:space="preserve">, </w:t>
            </w:r>
            <w:r>
              <w:rPr>
                <w:lang w:val="de-DE"/>
              </w:rPr>
              <w:t>Praeteritum</w:t>
            </w:r>
            <w:r>
              <w:rPr/>
              <w:t xml:space="preserve"> </w:t>
            </w:r>
            <w:r>
              <w:rPr>
                <w:lang w:val="de-DE"/>
              </w:rPr>
              <w:t>Pasiv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Perfekt</w:t>
            </w:r>
            <w:r>
              <w:rPr/>
              <w:t xml:space="preserve">, </w:t>
            </w:r>
            <w:r>
              <w:rPr>
                <w:lang w:val="de-DE"/>
              </w:rPr>
              <w:t>PlusquamperfektFuturum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даточные предложения цели с союзом dami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ozu? – um … zu + Infinitiv; придаточные предлож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брать русские эквиваленты, стр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/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жение и текст в немец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ыки и умения в осуществлении поиска необходимой информации в тексте и ее ис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1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.1 с.1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б,д с.1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67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текс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вторить грамм.материал. Уметь читать публицистические тексты с пониманием основного содержания, используя словарь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с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5 а.с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тр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по грамма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худ.тексты с  пониманием основного содержания, выражать свое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169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/р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Aus der Geschichte Deutschland (10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л Великий  и 30-летняя вой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школьников самостоятельной работе над семантизацией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8 с.1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9 с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 в тетради Упр.1 стр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уссия во времена абсолют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ботать над словами: анализ словообразовательного состава, сочетаемость с други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идрих 2 Великий – история 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читать публицистические тексты с пониманием основного содержания, используя словарь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б с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33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. виктор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устриализация Герма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худ.тексты с  пониманием основного содержания, выражать свое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4 с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35 – 239 этапы 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терянное поколение 30-хг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тексты со  статистическими данными, комментировать прочит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б с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239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второй мировой вой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школьников самостоятельной работе над семантизацией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.2 стр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ды становления Герма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работать над словами: анализ словообразовательного состава, сочетаемость с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цпр.2 с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б с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с,д стр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мания и Россия важнейшие стратегические партне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contextualSpacing/>
              <w:jc w:val="both"/>
              <w:rPr/>
            </w:pPr>
            <w:r>
              <w:rPr/>
              <w:t>повторить виды придаточных предложений, учить находить их в текст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.249 Упр.1 с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с.249 Упр.1б с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 стр.249 Упр.1с  стр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ozu? – um … zu + Infinitiv; придаточные предлож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 по теме «Из истории Герман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писать в журнал небольшие заметки об истори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 стр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ный урок за курс 11 класса. Т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/р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Aus der d-n Literatur (7 </w:t>
            </w:r>
            <w:r>
              <w:rPr>
                <w:b/>
                <w:sz w:val="36"/>
                <w:szCs w:val="36"/>
              </w:rPr>
              <w:t>часов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 Шиллер (театр и драматургия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выки и умения в осуществлении поиска необходимой информации в текс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сказ стр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В.Гете (биограф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ыки и умения поиска необходимой информации в тексте и ее ис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я стр.216-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№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йне  (этапы жизн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воение лексического материала. Навыки и умения в употреблении конью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-2 стр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ья Гри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contextualSpacing/>
              <w:jc w:val="both"/>
              <w:rPr/>
            </w:pPr>
            <w:r>
              <w:rPr/>
              <w:t>Учить воспринимать на слух и понимать аутентичный текст и осуществлять контроль с помощью тестов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1-2 стр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мас Манн (биограф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читать публицистические тексты с пониманием основного содержания, используя словарь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 1 (3-7) стр.222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рих Мария Ремар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худ.тексты с  пониманием основного содержания, выражать свое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2-3 стр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ный у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ь читать тексты, содержащие статистические данные, комментировать прочит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.3 стр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навыков чтения и понимания прочитанн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-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у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sz w:val="3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2:00Z</dcterms:created>
  <dc:creator>Oltik</dc:creator>
  <dc:description/>
  <cp:keywords/>
  <dc:language>en-US</dc:language>
  <cp:lastModifiedBy>Пользователь Windows</cp:lastModifiedBy>
  <cp:lastPrinted>2014-09-05T20:43:00Z</cp:lastPrinted>
  <dcterms:modified xsi:type="dcterms:W3CDTF">2019-02-24T15:17:00Z</dcterms:modified>
  <cp:revision>14</cp:revision>
  <dc:subject/>
  <dc:title/>
</cp:coreProperties>
</file>